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66570</wp:posOffset>
                </wp:positionV>
                <wp:extent cx="8915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1079"/>
                              <w:gridCol w:w="95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 xml:space="preserve">65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 xml:space="preserve">15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 xml:space="preserve">61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 История развития пчеловодства. Техник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Биология пчелиной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я пчел. Особи пчелиной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ужное строение пче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и функции органов движения пче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щеварение пче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вообращение, дыхание, выделение, органы размножения у пче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ножение и развитие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ы чувств и нервная система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.Р. № 1. Изучения строения пче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.Р. № 2. Изучение строения органов чувств пчелы. (Зарисовка простых и сложных глаз, усиков, органов обоняния и осязания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: «Строение пчелы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Зачет по теме: «Внешнее и внутреннее строение пчелы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е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ьи. Строение рам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гнезда. С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Р. № 3. Изучение строения с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: « Ульи. Устройство гнезд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Зачет по теме: «Ульи. Устройство гнезд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ма пчел. Нектар и цветочная пыльца. М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 и заготовка пищ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 общения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оды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: «Корма пчел. Породы пчел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Зачет по теме: «Корма пчел. Породы пчел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>. Пасечные постройки и пчеловодный инвентар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ние пасечной усадьб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сечные построй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человодный инвентарь и оборуд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: «Пасечные постройки и пчеловодный инвентарь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Зачет по теме: «Пасечные постройки и пчеловодный инвентарь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>. Техника безопасности в пчеловод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безопасности в пчеловодстве. (Ужаление – средство защиты. Что раздражает пчел. Правила поведения. Личная гигиена. Костюм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безопасности в пчеловодстве. (Безопасность при перевозке и лечебно-профилактических мероприятиях, переработке сырья. Пожарная безопасность. Оказание первой помощи при несчастных случаях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: «Техника безопасности в пчеловодств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Зачет по теме: «Техника безопасности в пчеловодств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>. Разведение и содержание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нние работы на пасе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нние работы на пасе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иление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ухода за пчел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ение пчел. Посадка ро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ножение пчелиных сем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отвода роения. Пакетная семья (Сборка, посадка, уход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: «Жизнь пчел и уход за ним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Зачет по теме: «Жизнь пчел и уход за ним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вод мат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на маток. Способы посадки маток в семь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менная работа в пчеловод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чевка к медонос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ачка меда. Пчелиное воров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: «Вывод маток. Кочевка к медоносам. Откачка мед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Зачет по теме: «Вывод маток. Кочевка к медоносам. Откачка меда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. Зимовка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пчел к зимовке. Сборка гнезда на зиму. Наращивание пчел к зиме. Утепление гнез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озка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борка пчел в зимовник. Уход за пчелами зимой. Зимовка на вол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: «Зимовка пчел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Зачет по теме: «Зимовка пчел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</w:rPr>
                                    <w:t>. Кормовая база в пчеловодстве и опыление сельскохозяйственных культур пчел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цветка. Формы цветков и соцветий медоносных растений. Нектар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ь и медовая роса. Нектар и пыльца. (Условия, влияющие на их выделение, сбор, консервирова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медоносы лесной зоны. Весенние медон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гопастбищные угодья. Их ботаническая характеристика. Кормовая ценность. Медовая продуктив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весные и кустарниковые медоносы. Полевые медон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хчевые и овощные медоносы. Плодовые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 высеваемые медон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гащение и улучшение кормовой базы для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: «Кормовая база в пчеловодства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Зачет по теме: «Кормовая база в пчеловодства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сновного материала за курс 10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 Повторный инструктаж по Технике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Значение пчеловод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Биология пчелиной семь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Биология пчелиной семь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Биология пчелиной семь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Пасечные построй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Разведение и содержание пче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Разведение и содержание пче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Зимовка пче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Урок обобщения по темам для повт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II</w:t>
                                  </w:r>
                                  <w:r>
                                    <w:rPr>
                                      <w:b/>
                                    </w:rPr>
                                    <w:t>.  Кормовая база пчеловодства. (11ч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цветка. Формы цветков и соцветий медоносных растений. Нектарники и их рас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ктар. Нектар как продукт жизнедеятельности растений. Состав нектара. Падь. Медвяная роса.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очная пыльца. Ее происхождение, состав, превращение в пергу.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весные и кустарниковые медон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евые медон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гопастбищные угодья как источник медоно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хчевые и овощные медоносы. Сады и ягод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 высеваемые медон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богащение и улучшение комовой базы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овторения по теме: «Кормовая база пчеловодства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Зачет по теме: «Кормовая база пчеловодства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III</w:t>
                                  </w:r>
                                  <w:r>
                                    <w:rPr>
                                      <w:b/>
                                    </w:rPr>
                                    <w:t>. Болезни и вредители пчел. (7ч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е сведения о болезнях пчел. Классификация болезней. Пути распространения инфекционных болезн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екционные болезни: американский гнилец, европейский гнилец, аскоферо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вазионные болезни: варроатоз, ноземато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заразные болезни: голодание, застуженный расплод, запаривание, токсико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дители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: «Болезни и вредители пчел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Зачет по теме: «Болезни и вредители пчел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</w:rPr>
                                    <w:t>. Продукты пчеловодства. (6ч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.  Пищевые и вкусовые достоинства меда. Бактерицидные свойства. Применение ме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укты пчеловодства используемые в народном хозяй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ификация меда и его химический соста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к и восковое сырье. Маточное молочко и цветочная пыльц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полис и пчелиный я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: «Продукты пчеловодства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Зачет по теме: «Продукты пчеловодства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Х . Организация и планирование пчеловодства. (5ч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ние пчело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работы пчеловодческой фер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енный учет и отчет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: «Организация и планирование пчеловодства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Зачет по теме: «Организация и планирование пчеловодства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лав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</w:rPr>
                                    <w:t>. Повторение общего курса по пчеловодству. (10ч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я пчел. Особи пчелиной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ужное строение пче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ее сроение пче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ножение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се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ьи. Рам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нездо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а пче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ка и заготовка пищ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оды пчел и их характери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едение и содержание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едение и содержание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едение и содержание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едение и содержание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едение и содержание п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мовая база пчело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 по общему курсу пчело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 по общему курсу пчело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 по общему курсу пчело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 по общему курсу пчело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 по общему курсу пчело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b/>
                                    </w:rPr>
                                    <w:t>. Практические занятия.  (8ч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рамок,  ульев.  (Занятия проводятся во внеурочное время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595.3pt;mso-wrap-distance-left:0pt;mso-wrap-distance-right:9pt;mso-wrap-distance-top:0pt;mso-wrap-distance-bottom:0pt;margin-top:13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1079"/>
                        <w:gridCol w:w="9540"/>
                        <w:gridCol w:w="2700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 xml:space="preserve">65 – 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 xml:space="preserve">15. 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 xml:space="preserve">61 – 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8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 История развития пчеловодства. Техника безопас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Биология пчелиной семь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я пчел. Особи пчелиной семь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ужное строение пче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и функции органов движения пче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щеварение пче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вообращение, дыхание, выделение, органы размножения у пче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ножение и развитие п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чувств и нервная система п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.Р. № 1. Изучения строения пчел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.Р. № 2. Изучение строения органов чувств пчелы. (Зарисовка простых и сложных глаз, усиков, органов обоняния и осязания.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: «Строение пчел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чет по теме: «Внешнее и внутреннее строение пчелы»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е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ьи. Строение рам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гнезда. С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Р. № 3. Изучение строения с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: « Ульи. Устройство гнезд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чет по теме: «Ульи. Устройство гнезда»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ма пчел. Нектар и цветочная пыльца. М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и заготовка пищ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 общения п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оды п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: «Корма пчел. Породы пчел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чет по теме: «Корма пчел. Породы пчел»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>. Пасечные постройки и пчеловодный инвентар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ние пасечной усадьб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сечные построй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человодный инвентарь и оборудов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: «Пасечные постройки и пчеловодный инвентарь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Зачет по теме: «Пасечные постройки и пчеловодный инвентарь».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>. Техника безопасности в пчеловод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безопасности в пчеловодстве. (Ужаление – средство защиты. Что раздражает пчел. Правила поведения. Личная гигиена. Костюм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безопасности в пчеловодстве. (Безопасность при перевозке и лечебно-профилактических мероприятиях, переработке сырья. Пожарная безопасность. Оказание первой помощи при несчастных случаях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: «Техника безопасности в пчеловодстве»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чет по теме: «Техника безопасности в пчеловодстве»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>. Разведение и содержание п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нние работы на пасе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нние работы на пасе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иление семь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ухода за пчел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ение пчел. Посадка ро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ножение пчелиных сем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отвода роения. Пакетная семья (Сборка, посадка, уход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: «Жизнь пчел и уход за ними»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чет по теме: «Жизнь пчел и уход за ними»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д мат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на маток. Способы посадки маток в сем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менная работа в пчеловод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евка к медонос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чка меда. Пчелиное воров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: «Вывод маток. Кочевка к медоносам. Откачка мед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Зачет по теме: «Вывод маток. Кочевка к медоносам. Откачка меда».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. Зимовка п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чел к зимовке. Сборка гнезда на зиму. Наращивание пчел к зиме. Утепление гнез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озка п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борка пчел в зимовник. Уход за пчелами зимой. Зимовка на вол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: «Зимовка пчел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чет по теме: «Зимовка пчел»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</w:rPr>
                              <w:t>. Кормовая база в пчеловодстве и опыление сельскохозяйственных культур пчел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цветка. Формы цветков и соцветий медоносных растений. Нектарн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ь и медовая роса. Нектар и пыльца. (Условия, влияющие на их выделение, сбор, консервировани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медоносы лесной зоны. Весенние медон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гопастбищные угодья. Их ботаническая характеристика. Кормовая ценность. Медовая продуктив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весные и кустарниковые медоносы. Полевые медон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хчевые и овощные медоносы. Плодовые культу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 высеваемые медон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гащение и улучшение кормовой базы для п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: «Кормовая база в пчеловодства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чет по теме: «Кормовая база в пчеловодства.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сновного материала за курс 10 кла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 Повторный инструктаж по Технике безопас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Значение пчеловод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Биология пчелиной семь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Биология пчелиной семь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Биология пчелиной семь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Пасечные построй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Разведение и содержание пче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Разведение и содержание пче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Зимовка пче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Урок обобщения по темам для повто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YII</w:t>
                            </w:r>
                            <w:r>
                              <w:rPr>
                                <w:b/>
                              </w:rPr>
                              <w:t>.  Кормовая база пчеловодства. (11ч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цветка. Формы цветков и соцветий медоносных растений. Нектарники и их располо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ктар. Нектар как продукт жизнедеятельности растений. Состав нектара. Падь. Медвяная роса. Знач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очная пыльца. Ее происхождение, состав, превращение в пергу. Знач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весные и кустарниковые медон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вые медон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гопастбищные угодья как источник медоно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хчевые и овощные медоносы. Сады и ягодн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 высеваемые медон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богащение и улучшение комовой базы п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овторения по теме: «Кормовая база пчеловодства.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чет по теме: «Кормовая база пчеловодства.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YIII</w:t>
                            </w:r>
                            <w:r>
                              <w:rPr>
                                <w:b/>
                              </w:rPr>
                              <w:t>. Болезни и вредители пчел. (7ч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е сведения о болезнях пчел. Классификация болезней. Пути распространения инфекционных болезн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екционные болезни: американский гнилец, европейский гнилец, аскоферо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вазионные болезни: варроатоз, ноземато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заразные болезни: голодание, застуженный расплод, запаривание, токсико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дители п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: «Болезни и вредители пчел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чет по теме: «Болезни и вредители пчел.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</w:rPr>
                              <w:t>. Продукты пчеловодства. (6ч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.  Пищевые и вкусовые достоинства меда. Бактерицидные свойства. Применение ме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укты пчеловодства используемые в народном хозяй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ификация меда и его химический соста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к и восковое сырье. Маточное молочко и цветочная пыль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олис и пчелиный я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: «Продукты пчеловодства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чет по теме: «Продукты пчеловодства.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Х . Организация и планирование пчеловодства. (5ч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ние пчеловод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работы пчеловодческой фер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енный учет и отчет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: «Организация и планирование пчеловодства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чет по теме: «Организация и планирование пчеловодства.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</w:rPr>
                              <w:t>. Повторение общего курса по пчеловодству. (10ч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я пчел. Особи пчелиной семь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ужное строение пче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ее сроение пче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ножение п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се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ьи. Рам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нездо п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а пче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ка и заготовка пищ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оды пчел и их характерист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едение и содержание п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едение и содержание п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едение и содержание п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едение и содержание п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едение и содержание п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мовая база пчеловод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 по общему курсу пчеловод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 по общему курсу пчеловод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 по общему курсу пчеловод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 по общему курсу пчеловод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 по общему курсу пчеловод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b/>
                              </w:rPr>
                              <w:t>. Практические занятия.  (8ч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рамок,  ульев.  (Занятия проводятся во внеурочное время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353695</wp:posOffset>
                </wp:positionV>
                <wp:extent cx="8246110" cy="75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611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тическое планирование  курса начального профессионального обучения «Пчеловодство» в 10-11 клас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3pt;height:59.4pt;mso-wrap-distance-left:9.05pt;mso-wrap-distance-right:9.05pt;mso-wrap-distance-top:0pt;mso-wrap-distance-bottom:0pt;margin-top:-2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тическое планирование  курса начального профессионального обучения «Пчеловодство» в 10-11 класс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19:00Z</dcterms:created>
  <dc:creator>Андриянов СП</dc:creator>
  <dc:description/>
  <cp:keywords/>
  <dc:language>en-US</dc:language>
  <cp:lastModifiedBy>Андриянов СП</cp:lastModifiedBy>
  <dcterms:modified xsi:type="dcterms:W3CDTF">2009-12-03T19:25:00Z</dcterms:modified>
  <cp:revision>3</cp:revision>
  <dc:subject/>
  <dc:title>№ п\п</dc:title>
</cp:coreProperties>
</file>